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成都市新津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委托开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丙肝核酸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检测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询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治工作，现按照上级文件要求及我区工作实际，</w:t>
      </w: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核酸</w:t>
      </w:r>
      <w:r>
        <w:rPr>
          <w:rFonts w:ascii="Times New Roman" w:hAnsi="Times New Roman" w:cs="Times New Roman" w:eastAsia="仿宋_GB2312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询价。具体信息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委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核酸</w:t>
      </w:r>
      <w:r>
        <w:rPr>
          <w:rFonts w:ascii="Times New Roman" w:hAnsi="Times New Roman" w:cs="Times New Roman" w:eastAsia="仿宋_GB2312"/>
          <w:sz w:val="32"/>
          <w:szCs w:val="32"/>
        </w:rPr>
        <w:t>检测项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报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2"/>
        <w:gridCol w:w="922"/>
        <w:gridCol w:w="1647"/>
        <w:gridCol w:w="3488"/>
      </w:tblGrid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检测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人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价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要求</w:t>
            </w:r>
          </w:p>
        </w:tc>
      </w:tr>
      <w:tr>
        <w:trPr>
          <w:trHeight w:val="1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丙肝核酸（低精度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负责检测结束后的医疗废物正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丙肝核酸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检测工作，并出具合法、合规的纸质检测报告（必须含有身份证号及姓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负责标本的接收、运输及不合格样本的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标本接收后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个工作日内出具相应纸质报告。</w:t>
            </w:r>
          </w:p>
        </w:tc>
      </w:tr>
      <w:tr>
        <w:trPr>
          <w:trHeight w:val="6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丙肝核酸（高精度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报价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提供公司资质证明（复印件加盖鲜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报价应是最终用户验收合格后的总价，包括运输、税费和该项目有关的其它费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需由法定代表人或授权代表签字并盖供应商印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公司或厂商不少于一例现有四川省内医疗卫生机构委托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核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案例（合同首页、合同签章页复印件盖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资质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独立承担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-SA"/>
          </w:rPr>
          <w:t>民事责任</w:t>
        </w:r>
      </w:hyperlink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的能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良好的商业信誉和健全的财务会计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具有履行合同所必需的设备和专业技术能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有依法缴纳税收和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社会保障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资金的良好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采购活动前三年内，在经营活动中没有重大违法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行政法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规规定的其他条件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报价方式及时间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点前，响应机构应将报价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电子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都市</w:t>
      </w:r>
      <w:r>
        <w:rPr>
          <w:rFonts w:ascii="Times New Roman" w:hAnsi="Times New Roman" w:cs="Times New Roman" w:eastAsia="仿宋_GB2312"/>
          <w:sz w:val="32"/>
          <w:szCs w:val="32"/>
        </w:rPr>
        <w:t>新津区五津街道五津北路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jcdcxak@xjjkzx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42112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à.ā">
    <w:altName w:val="宋体"/>
    <w:charset w:val="86"/>
    <w:family w:val="decorative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何伟</cp:lastModifiedBy>
  <dcterms:modified xsi:type="dcterms:W3CDTF">2025-05-26T08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3ZTEwNDIyZmE2OGI0MGZmN2QwODAxOTc5NzRlOGUiLCJ1c2VySWQiOiI3MjE5NjMzNzEifQ==</vt:lpwstr>
  </property>
  <property fmtid="{D5CDD505-2E9C-101B-9397-08002B2CF9AE}" pid="5" name="commondata">
    <vt:lpwstr>commondata</vt:lpwstr>
  </property>
</Properties>
</file>